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com URGÊNCIA, a limpeza do "bosque" que fica do lado contrário a entrada da Brasital, bem como a limpeza do córrego que corta a áre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haja vista que há muitos galhos de podas antigas, além do acúmulo de lixo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menos importante é a realização da limpeza do córrego que corta a área, pois existe a necessidade de desassoreamento a fim de evitar acúmulo e retenção de água, situação que favorece criadouros do mosquito da dengue, além da proliferação de outros insetos e animais peçonhento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6:27 294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7T14:27:00Z</dcterms:modified>
  <cp:revision>18</cp:revision>
  <dc:subject/>
  <dc:title/>
</cp:coreProperties>
</file>