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9/2015, solicitando implantação de caixa com tubulação p/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/ captação das águas pluviais no início do subidão da Estrada do Pinheirinho, próxima da Estrada dos Mendes e a Rua Vicenzzo Rampini, Bairro dos Mendes. (croqui anexo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22:03 070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6:00Z</dcterms:created>
  <dc:creator>carolina</dc:creator>
  <dc:description/>
  <cp:keywords/>
  <dc:language>en-US</dc:language>
  <cp:lastModifiedBy>carolina</cp:lastModifiedBy>
  <cp:lastPrinted>2015-10-07T09:37:00Z</cp:lastPrinted>
  <dcterms:modified xsi:type="dcterms:W3CDTF">2015-10-07T12:37:00Z</dcterms:modified>
  <cp:revision>4</cp:revision>
  <dc:subject/>
  <dc:title/>
</cp:coreProperties>
</file>