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utorização para uso da área pública, situada à Rua Inocêncio Caparelli,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ara atender à demanda de uma associação beneficente que realizará em um encontro de veículos rebaixados no</w:t>
      </w:r>
      <w:r>
        <w:rPr>
          <w:rFonts w:cs="Arial" w:ascii="Arial" w:hAnsi="Arial"/>
          <w:b/>
          <w:bCs/>
        </w:rPr>
        <w:t xml:space="preserve"> dia 27 de março das 9h30 às 14h3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4:12 300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7T14:52:00Z</dcterms:modified>
  <cp:revision>17</cp:revision>
  <dc:subject/>
  <dc:title/>
</cp:coreProperties>
</file>