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prestação de serviços dos correios, para distribuição de correspondências nas residências do Bairro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prestação de serviços dos Correios, para distribuição de correspondências nas residências do Bairro Vinhedos I, II e III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urgente e necessária, para atender aos moradores daquela localidade, pois não contam com o benefício de receber correspondências em suas residências. Uma vez que o serviço de emplacamento foi executado naquela localidade e as referidas ruas já têm CEP, o que facilita os trabalhos dos Correi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5 - 12:04:59 071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4:00Z</dcterms:created>
  <dc:creator>maria</dc:creator>
  <dc:description/>
  <cp:keywords/>
  <dc:language>en-US</dc:language>
  <cp:lastModifiedBy>carolina</cp:lastModifiedBy>
  <cp:lastPrinted>2015-10-09T15:40:00Z</cp:lastPrinted>
  <dcterms:modified xsi:type="dcterms:W3CDTF">2015-10-22T12:54:00Z</dcterms:modified>
  <cp:revision>2</cp:revision>
  <dc:subject/>
  <dc:title>INDICAÇÃO Nº 1773/2015</dc:title>
</cp:coreProperties>
</file>