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TextBodyIndent"/>
        <w:ind w:lef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  <w:r>
        <w:br w:type="page"/>
      </w:r>
    </w:p>
    <w:p>
      <w:pPr>
        <w:pStyle w:val="TextBodyIndent"/>
        <w:spacing w:lineRule="auto" w:line="360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5 certificad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etirados em __ de março de 202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</w:rPr>
        <w:t>Recebidos por:</w:t>
        <w:b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  <w:r>
        <w:br w:type="page"/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ÔNICA APARECIDA DOMINGU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/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ÉSSICA RODRIGUES NASCIMENT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GINA RODRIGUES DE SOUZA ROS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</w:rPr>
        <w:t>MARINILDE DA SILVA MACHAD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</w:rPr>
        <w:t>ACACIA HAAK ALVES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DRIANA HIGACHI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/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MANDA MARIA COLLO DANIEK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IA REGINA BEILLO AURINO GARCI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TICIA CARVALHO DE LIM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/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DELI DE FÁTIMA FIGUEIR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A EDUARDA WOJTOWICZ ALVES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/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/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CARLAT JANAINA BARBOSA VARANDA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IMONE GHILARDI ROCHA CAPUZZ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88/2022</w:t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março de 2022.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/>
        <w:ind w:left="0" w:firstLine="3402"/>
        <w:rPr/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80/2022,</w:t>
      </w:r>
      <w:r>
        <w:rPr>
          <w:rFonts w:cs="Arial" w:ascii="Arial" w:hAnsi="Arial"/>
        </w:rPr>
        <w:t xml:space="preserve"> de </w:t>
      </w:r>
      <w:r>
        <w:rPr>
          <w:rFonts w:cs="Arial" w:ascii="Arial" w:hAnsi="Arial"/>
          <w:u w:val="single"/>
        </w:rPr>
        <w:t>autoria do Nobre Vereador Rogério Jean da Silva,</w:t>
      </w:r>
      <w:r>
        <w:rPr>
          <w:rFonts w:cs="Arial" w:ascii="Arial" w:hAnsi="Arial"/>
        </w:rPr>
        <w:t xml:space="preserve"> apresenta ao Egrégio Plenário desta Casa de Leis na 5ª Sessão Ordinária, realizada em 7 de março de 2022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RGINIA COCCHI WINTE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3/2022 - 16:39 3134/2022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user</cp:lastModifiedBy>
  <cp:lastPrinted>2022-03-07T19:41:00Z</cp:lastPrinted>
  <dcterms:modified xsi:type="dcterms:W3CDTF">2022-03-09T16:59:00Z</dcterms:modified>
  <cp:revision>13</cp:revision>
  <dc:subject/>
  <dc:title/>
</cp:coreProperties>
</file>