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14-L, DE 08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17/2022, DE 07/03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Diego Gouveia da Costa – PS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nomina "Rua Olga Silva Marinho" via localizada no bairro do Pavão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Olga Silva Marinho” a via no bairro do Pavão com início na Estrada do Paraíso e término no portão do prédio Nº 193, que conta com 268,2m de comprimento por 7m de largura, conforme certidão anex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ª Sessão Ordinária, de 07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7T20:51:00Z</dcterms:modified>
  <cp:revision>12</cp:revision>
  <dc:subject/>
  <dc:title/>
</cp:coreProperties>
</file>