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4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a pública conhecida como Rua 1, Loteamento Villa di Camargo, Marmeleir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  <w:t>Toc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4:27 3124/202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8135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16T18:02:00Z</dcterms:modified>
  <cp:revision>17</cp:revision>
  <dc:subject/>
  <dc:title/>
</cp:coreProperties>
</file>