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016-L, DE 09/02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18/2022, DE 07/03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Vereador Diego Gouveia da Costa - PSB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os direitos e garantias das pessoas com o transtorno do Espectro Autista no âmbito da Estância Turística de São Roque e dá outras providência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São direitos da pessoa com Transtorno do Espectro Autista (TEA), incluídas nas classes comuns de ensino regular: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 carteira de identificação, destinada a assegurar seus direitos, inclusive de atendimento preferencial, uma vez que o autismo revela-se um transtorno caracterizado por comprometimento da interação social, comunicação verbal e não verbal e comportamento restrito e repetitivo, em cumprimento à Lei Municipal nº 4.945, de 2 de abril de 2019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presença do cuidador especial para o seu acompanhamento nas classes, escolas ou serviços especializados, sempre que, em função das condições específicas dos alunos, não for possível a sua integração nas classes comuns de ensino regular, em atendimento às leis federais nº 9.394, de 20 de dezembro de 1996, e nº 12.764, de 27 de dezembro de 2012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 elaboração de cardápio especial, com base em recomendações médicas e nutricionais, avaliação nutricional e demandas nutricionais diferenciadas, aos alunos com que necessitem de atenção nutricional individualizada, em atendimento à Lei Federal nº 11.947, de 16 de junho de 2009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 xml:space="preserve">A fim de dar publicidade às leis a que se referem os incisos I, II e III do artigo 1º desta Lei, o Município da Estância Turística de São Roque divulgará, por meio da internet e em locais públicos municipais, bem como os estabelecimentos particulares onde há grande circulação de pessoas, cartazes com o seguinte dizeres:  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 - "É DIREITO DA CRIANÇA COM O TRANSTORNO DO ESPECTRO AUTISTA – TEA – UTILIZAR A CARTEIRA DE IDENTIFICAÇÃO COM VISTAS A GARANTIR ATENÇÃO INTEGRAL, PRONTO ATENDIMENTO E PRIORIDADE NO ATENDIMENTO E NO ACESSO AOS SERVIÇOS PÚBLICOS E PRIVADOS, EM ESPECIAL NAS ÁREAS DE SAÚDE, EDUCAÇÃO E ASSISTÊNCIA SOCIAL, NOS TERMOS DA LEI FEDERAL Nº 12.764, DE 27 DE DEZEMBRO DE 2012 E DA LEI MUNICIPAL Nº 4.945, DE 2 DE ABRIL DE 2019"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5ª Sessão Ordinária, de 07 de març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07T20:54:00Z</dcterms:modified>
  <cp:revision>12</cp:revision>
  <dc:subject/>
  <dc:title/>
</cp:coreProperties>
</file>