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28-E, DE 22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19/2022, DE 07/03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lteração dos vencimentos-bases dos níveis I, II, III e IV dos cargos de provimento efetivo constantes da Lei Municipal n.º 2.208/1994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Os valores dos vencimentos-bases dos níveis I, II, III e IV dos cargos de provimento efetivo do quadro de servidores da Prefeitura da Estância Turística de São Roque, passam a viger conforme a tabela constante do Anexo I da presente lei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240" w:after="240"/>
        <w:ind w:right="5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</w:t>
      </w:r>
      <w:r>
        <w:rPr>
          <w:rFonts w:cs="Arial" w:ascii="Arial" w:hAnsi="Arial"/>
        </w:rPr>
        <w:t>As despesas decorrentes da aplicação desta Lei correrão por conta das dotações próprias orçamentá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0:56:00Z</dcterms:modified>
  <cp:revision>12</cp:revision>
  <dc:subject/>
  <dc:title/>
</cp:coreProperties>
</file>