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027-E, DE 18/0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21/2022, DE 07/03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spacing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especial no valor de R$ 7.330.724,32 (sete milhões, trezentos e trinta mil, setecentos e vinte e quatro reais e trinta e dois centavos).</w:t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especial no valor de R$ 7.330.724,32 (sete milhões, trezentos e trinta mil, setecentos e vinte e quatro reais e trinta e dois centavos) e a criar as seguintes dotações no orçamento vigent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4.10.12.361.0023.2309.3.1.90.11.00 ..............................................R$ 6.4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 xml:space="preserve">Vencimentos e Vantagens Fixas - Pessoal Civil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programação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4.10.12.361.0023.2309.3.1.90.16.00 .............................................R$     230.724,3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utras Despesas Variáveis - Pessoal Civil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programação Fundeb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4.10.12.361.0023.2309.3.1.91.13.00 .............................................R$     7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5 – Transferências e Convênios Feder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brigações Patronais – Intra-orçamentári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Reprogramação Fundeb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7.330.724,32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º O valor do crédito a que se refere o art. 1º será coberto com recursos resultantes de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financeiro, apurado no exercício anterior, no valor de R$ 7.330.724,32 (sete milhões, trezentos e trinta mil, setecentos e vinte e quatro reais e trinta e dois centavos), referente a reprogramação de saldo de recurso do FUNDEB, conforme Art. 25, § 3º da Lei 14.113 de 25 de dezembro de 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5.272 de 28/07/2021, Lei 5.271 de 28/07/2021, Lei 5.353 de 30/12/2021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ª Sessão Ordinária, de 07 de març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3-07T20:59:00Z</dcterms:modified>
  <cp:revision>12</cp:revision>
  <dc:subject/>
  <dc:title/>
</cp:coreProperties>
</file>