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COMISSÃO PERMANENTE DE CONSTITUIÇÃO, JUSTIÇA E REDAÇÃO</w:t>
      </w:r>
    </w:p>
    <w:p>
      <w:pPr>
        <w:pStyle w:val="Heading4"/>
        <w:spacing w:lineRule="exact" w:line="280" w:before="0" w:after="0"/>
        <w:ind w:right="-109" w:firstLine="3402"/>
        <w:rPr>
          <w:rFonts w:ascii="Tahoma" w:hAnsi="Tahoma" w:cs="Tahoma"/>
          <w:b w:val="false"/>
          <w:b w:val="false"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cs="Tahoma" w:ascii="Tahoma" w:hAnsi="Tahoma"/>
          <w:b w:val="false"/>
          <w:i w:val="false"/>
          <w:iCs w:val="false"/>
          <w:caps/>
          <w:color w:val="000000"/>
          <w:sz w:val="24"/>
          <w:szCs w:val="24"/>
          <w:u w:val="single"/>
        </w:rPr>
      </w:r>
    </w:p>
    <w:p>
      <w:pPr>
        <w:pStyle w:val="Heading4"/>
        <w:spacing w:lineRule="exact" w:line="280" w:before="0" w:after="0"/>
        <w:ind w:right="-109" w:firstLine="3402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right="74" w:firstLine="3402"/>
        <w:outlineLvl w:val="8"/>
        <w:rPr/>
      </w:pPr>
      <w:r>
        <w:rPr>
          <w:rFonts w:cs="Tahoma" w:ascii="Tahoma" w:hAnsi="Tahoma"/>
          <w:b/>
        </w:rPr>
        <w:t>Projeto de Lei nº 029-E, DE 22/02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right="74" w:firstLine="3402"/>
        <w:outlineLvl w:val="8"/>
        <w:rPr/>
      </w:pPr>
      <w:r>
        <w:rPr>
          <w:rFonts w:cs="Tahoma" w:ascii="Tahoma" w:hAnsi="Tahoma"/>
          <w:b/>
        </w:rPr>
        <w:t>(De autoria</w:t>
      </w:r>
      <w:r>
        <w:rPr>
          <w:rFonts w:cs="Tahoma" w:ascii="Tahoma" w:hAnsi="Tahoma"/>
          <w:b/>
          <w:color w:val="000000"/>
        </w:rPr>
        <w:t xml:space="preserve"> do Poder Executivo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02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spacing w:lineRule="exact" w:line="280"/>
        <w:ind w:left="34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Institui a Tabela SUS Complementar do Sistema Único de Saúde – Tabela SUS Municipal, autoriza o credenciamento de prestadores de serviços na área de saúde, e dá outras providências.</w:t>
      </w:r>
    </w:p>
    <w:p>
      <w:pPr>
        <w:pStyle w:val="Normal"/>
        <w:spacing w:lineRule="exact" w:line="280"/>
        <w:ind w:left="34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exact" w:line="280"/>
        <w:ind w:left="34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a Estância Turística de São Roque, no uso de suas atribuições legais, </w:t>
      </w:r>
    </w:p>
    <w:p>
      <w:pPr>
        <w:pStyle w:val="Normal"/>
        <w:spacing w:lineRule="exact" w:line="280"/>
        <w:ind w:left="34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4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sanciono a seguinte Lei:</w:t>
      </w:r>
    </w:p>
    <w:p>
      <w:pPr>
        <w:pStyle w:val="Normal"/>
        <w:spacing w:lineRule="exact" w:line="280"/>
        <w:ind w:left="34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º Fica o Poder Executivo Municipal autorizado a instituir a Tabela Complementar do Sistema Único de Saúde – Tabela SUS Municipal, para a remuneração dos serviços complementares prestados em todas as especialidades médicas e exames de imagens para diagnósticos que sejam cobertos pelo SUS, prestados no âmbito municipal do Sistema Único de Saúde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1º. Os valores da Tabela Complementar do Sistema Único de Saúde serão propostos pelo Departamento Municipal de Saúde e, após aprovação do Conselho Municipal de Saúde, instituídos mediante Decreto. 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. Os valores da Tabela Complementar do Sistema Único de Saúde serão revistos, no todo ou por procedimento, sempre que houver alteração na Tabela SUS Nacional ou a critério do Departamento Municipal de Saúde, quando julgado oportuno e conveniente, sujeitando-se ao procedimento do parágrafo anterior.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 Fica autorizado o credenciamento de profissionais e/ou pessoas jurídicas para prestação dos serviços em seus consultórios ou clínicas, mediante remuneração dos serviços de saúde, referidos na Tabela Complementar do Sistema Único de Saúde.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º. A remuneração pelos serviços prestados será efetuada mensalmente, de acordo com o número de procedimentos efetivamente realizados, calculado em conformidade com os encaminhamentos do Departamento de Saúde do Município, multiplicado pelo valor constante da tabela SUS Municipal.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. O pagamento será efetuado, mensalmente, a partir do envio de documentação comprobatória para o Departamento Municipal de Saúde conforme estabelecido em contrato firmado entre o Município e o prestador de serviço credenciado.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º Os prestadores de serviços de saúde credenciados farão parte de um cadastro de prestadores na área de saúde ao qual o Poder Executivo Municipal recorrerá segundo a necessidade do Município.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1º. A listagem dos prestadores de serviços de saúde credenciados estará disponível no </w:t>
      </w:r>
      <w:r>
        <w:rPr>
          <w:rFonts w:cs="Tahoma" w:ascii="Tahoma" w:hAnsi="Tahoma"/>
          <w:i/>
        </w:rPr>
        <w:t>site</w:t>
      </w:r>
      <w:r>
        <w:rPr>
          <w:rFonts w:cs="Tahoma" w:ascii="Tahoma" w:hAnsi="Tahoma"/>
        </w:rPr>
        <w:t xml:space="preserve"> da Prefeitura Municipal São Roque. 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2º. A avaliação, a triagem e o encaminhamento para análise dos procedimentos a serem adotados em face dos pedidos de realização dos serviços previstos nesta Lei, bem como das prioridades e aprovação dos respectivos encaminhamentos, competem exclusivamente ao Departamento Municipal de Saúde, respeitada a equidade e a proporcionalidade na distribuição de consultas e procedimentos aos credenciados. 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4º O Município de São Roque realizará chamamento público para credenciamento dos profissionais e /ou pessoas jurídicas para a execução dos serviços a que alude o artigo 1º, em consonância com as normas legais vigentes cujas regras serão definidas em edital específico. 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5º As despesas provenientes para remuneração dos procedimentos da Tabela Complementar do Sistema Único de Saúde deverão correr por meio de recursos próprios consignados no orçamento vigente do Município.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6º Esta Lei entra em vigor na data de sua publicação.</w:t>
      </w:r>
    </w:p>
    <w:p>
      <w:pPr>
        <w:pStyle w:val="Normal"/>
        <w:widowControl w:val="false"/>
        <w:spacing w:lineRule="exact" w:line="280"/>
        <w:ind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left="3402" w:right="74" w:hanging="0"/>
        <w:jc w:val="both"/>
        <w:rPr/>
      </w:pPr>
      <w:r>
        <w:rPr>
          <w:rFonts w:cs="Tahoma" w:ascii="Tahoma" w:hAnsi="Tahoma"/>
        </w:rPr>
        <w:t>Sala das Comissões “Dr. Júlio Arantes de Freitas”, 07 de março de 202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4962"/>
      </w:tblGrid>
      <w:tr>
        <w:trPr>
          <w:trHeight w:val="573" w:hRule="atLeast"/>
        </w:trPr>
        <w:tc>
          <w:tcPr>
            <w:tcW w:w="4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VICE-PRESIDENTE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ANTONIO JOSÉ ALVES MIRANDA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539"/>
      </w:tblGrid>
      <w:tr>
        <w:trPr>
          <w:trHeight w:val="573" w:hRule="atLeast"/>
        </w:trPr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07T22:04:00Z</dcterms:modified>
  <cp:revision>11</cp:revision>
  <dc:subject/>
  <dc:title/>
</cp:coreProperties>
</file>