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029-E, DE 22/02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20/2022, DE 07/03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lineRule="exact" w:line="280"/>
        <w:ind w:left="34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Institui a Tabela SUS Complementar do Sistema Único de Saúde – Tabela SUS Municipal, autoriza o credenciamento de prestadores de serviços na área de saúde, e dá outras providências.</w:t>
      </w:r>
    </w:p>
    <w:p>
      <w:pPr>
        <w:pStyle w:val="Normal"/>
        <w:spacing w:lineRule="exact" w:line="280"/>
        <w:ind w:left="34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exact" w:line="280"/>
        <w:ind w:left="34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da Estância Turística de São Roque, no uso de suas atribuições legais, </w:t>
      </w:r>
    </w:p>
    <w:p>
      <w:pPr>
        <w:pStyle w:val="Normal"/>
        <w:spacing w:lineRule="exact" w:line="280"/>
        <w:ind w:left="34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34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sanciono a seguinte Lei:</w:t>
      </w:r>
    </w:p>
    <w:p>
      <w:pPr>
        <w:pStyle w:val="Normal"/>
        <w:spacing w:lineRule="exact" w:line="280"/>
        <w:ind w:left="34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º Fica o Poder Executivo Municipal autorizado a instituir a Tabela Complementar do Sistema Único de Saúde – Tabela SUS Municipal, para a remuneração dos serviços complementares prestados em todas as especialidades médicas e exames de imagens para diagnósticos que sejam cobertos pelo SUS, prestados no âmbito municipal do Sistema Único de Saúde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1º. Os valores da Tabela Complementar do Sistema Único de Saúde serão propostos pelo Departamento Municipal de Saúde e, após aprovação do Conselho Municipal de Saúde, instituídos mediante Decreto. 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º. Os valores da Tabela Complementar do Sistema Único de Saúde serão revistos, no todo ou por procedimento, sempre que houver alteração na Tabela SUS Nacional ou a critério do Departamento Municipal de Saúde, quando julgado oportuno e conveniente, sujeitando-se ao procedimento do parágrafo anterior.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º Fica autorizado o credenciamento de profissionais e/ou pessoas jurídicas para prestação dos serviços em seus consultórios ou clínicas, mediante remuneração dos serviços de saúde, referidos na Tabela Complementar do Sistema Único de Saúde.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º. A remuneração pelos serviços prestados será efetuada mensalmente, de acordo com o número de procedimentos efetivamente realizados, calculado em conformidade com os encaminhamentos do Departamento de Saúde do Município, multiplicado pelo valor constante da tabela SUS Municipal.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º. O pagamento será efetuado, mensalmente, a partir do envio de documentação comprobatória para o Departamento Municipal de Saúde conforme estabelecido em contrato firmado entre o Município e o prestador de serviço credenciado.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º Os prestadores de serviços de saúde credenciados farão parte de um cadastro de prestadores na área de saúde ao qual o Poder Executivo Municipal recorrerá segundo a necessidade do Município.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1º. A listagem dos prestadores de serviços de saúde credenciados estará disponível no </w:t>
      </w:r>
      <w:r>
        <w:rPr>
          <w:rFonts w:cs="Tahoma" w:ascii="Tahoma" w:hAnsi="Tahoma"/>
          <w:i/>
        </w:rPr>
        <w:t>site</w:t>
      </w:r>
      <w:r>
        <w:rPr>
          <w:rFonts w:cs="Tahoma" w:ascii="Tahoma" w:hAnsi="Tahoma"/>
        </w:rPr>
        <w:t xml:space="preserve"> da Prefeitura Municipal São Roque. 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2º. A avaliação, a triagem e o encaminhamento para análise dos procedimentos a serem adotados em face dos pedidos de realização dos serviços previstos nesta Lei, bem como das prioridades e aprovação dos respectivos encaminhamentos, competem exclusivamente ao Departamento Municipal de Saúde, respeitada a equidade e a proporcionalidade na distribuição de consultas e procedimentos aos credenciados. 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rt. 4º O Município de São Roque realizará chamamento público para credenciamento dos profissionais e /ou pessoas jurídicas para a execução dos serviços a que alude o artigo 1º, em consonância com as normas legais vigentes cujas regras serão definidas em edital específico. 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5º As despesas provenientes para remuneração dos procedimentos da Tabela Complementar do Sistema Único de Saúde deverão correr por meio de recursos próprios consignados no orçamento vigente do Município.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6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5ª Sessão Ordinária, de 07 de març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07T22:06:00Z</dcterms:modified>
  <cp:revision>12</cp:revision>
  <dc:subject/>
  <dc:title/>
</cp:coreProperties>
</file>