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8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839/2009, solicitando a criação de um asilo para idosos em noss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um asilo para idosos em nosso municíp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ossos idosos não dispõem de um asilo que lhes proporcionem abrigo e dignidade caso eles não possam ou não queiram ficar com seus familiares ou parent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10/2015 - 17:23:36 0721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56:00Z</dcterms:created>
  <dc:creator>maria</dc:creator>
  <dc:description/>
  <cp:keywords/>
  <dc:language>en-US</dc:language>
  <cp:lastModifiedBy>carolina</cp:lastModifiedBy>
  <dcterms:modified xsi:type="dcterms:W3CDTF">2015-10-22T12:56:00Z</dcterms:modified>
  <cp:revision>2</cp:revision>
  <dc:subject/>
  <dc:title>INDICAÇÃO Nº 1782/2015</dc:title>
</cp:coreProperties>
</file>