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</w:p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783/2015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35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19/10/201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ISRAEL FRANCISCO DE OLIVEIR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35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19/10/2015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ISRAEL FRANCISCO DE OLIVEIR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colocação de placas com denominação e CEP específico nas seguintes vias: Travessa Bruno Burlini e Alameda Rui Balbinot, Jardim Suiça Paulista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placas com denominação e CEP específico nas seguintes vias: Travessa Bruno Burlini e Alameda Rui Balbinot, Jardim Suiça Paulista.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/>
      </w:pPr>
      <w:r>
        <w:rPr>
          <w:rFonts w:cs="Arial" w:ascii="Arial" w:hAnsi="Arial"/>
          <w:sz w:val="22"/>
          <w:szCs w:val="22"/>
        </w:rPr>
        <w:t>Tal medida é necessária para evitar confusões e facilitar entregas para os moradores dessas vias que ainda não contam com placas de denominação com CEP, embora já denominadas oficialmente.</w:t>
      </w:r>
    </w:p>
    <w:p>
      <w:pPr>
        <w:pStyle w:val="Normal"/>
        <w:widowControl w:val="false"/>
        <w:autoSpaceDE w:val="false"/>
        <w:spacing w:lineRule="exact" w:line="360"/>
        <w:ind w:right="-6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3 de outubro de 2015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DONIZETE PLÍNIO ANTONIO DE MORAES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DONIZETE CARTEIRO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13/10/2015 - 17:32:43 07221/2015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widowControl w:val="false"/>
        <w:autoSpaceDE w:val="false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sectPr>
      <w:type w:val="nextPage"/>
      <w:pgSz w:w="12240" w:h="15840"/>
      <w:pgMar w:left="2268" w:right="1134" w:gutter="0" w:header="0" w:top="283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1:37:00Z</dcterms:created>
  <dc:creator>maria</dc:creator>
  <dc:description/>
  <cp:keywords/>
  <dc:language>en-US</dc:language>
  <cp:lastModifiedBy>cpd</cp:lastModifiedBy>
  <dcterms:modified xsi:type="dcterms:W3CDTF">2015-10-14T11:38:00Z</dcterms:modified>
  <cp:revision>3</cp:revision>
  <dc:subject/>
  <dc:title>INDICAÇÃO Nº 1783/2015</dc:title>
</cp:coreProperties>
</file>