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em relação ao transporte escolar na região do Distrito de Maylasky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constatadas </w:t>
        <w:tab/>
        <w:t>as seguintes irregularidade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Veículos nos horários correto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stas que se negam a entrarem em algumas ruas, fazendo que as crianças tenham que se deslocar até onde eles querem.  Ex. Ruas Caviuna, Rua Copaíba, Rua Faveiro e demais vias do Alpes Paulista Alto da Serr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s em péssimas condições de us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stas com Carteira Nacional de Habilitação vencida ou inapropria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s que fazem conversões proibidas em Rodovia e colocam em risco vidas. Obs. Principalmente a linha Alabama, onde veículos cruzam faixa dupla contínua e não fazem uso das Ruas Batista Pedroni e Padre Camacho que são internas e apropriadas para as linh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com vistas à segurança tanto dos usuários do serviço, quanto a viária e, ainda, pela manutenção da qualidade da prestação do serviço público, esse Vereador requer as devidas providências a fim de garantir o transporte público digno aos munícip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09:50 306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3:20:00Z</dcterms:modified>
  <cp:revision>17</cp:revision>
  <dc:subject/>
  <dc:title/>
</cp:coreProperties>
</file>