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com denominação e CEP específico na Rua Heitor Sarti, que liga a Avenida Antonino Dias Bastos à Rua Epaminondas de Oliv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e CEP específico na Rua Heitor Sarti, que liga a Avenida Antonino Dias Bastos à Rua Epaminondas de Oliv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evitar confusões e facilitar entregas para os moradores dessa via que ainda não conta com placa de denominação com CEP, embora já denominada oficial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15 - 17:34:55 072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6:00Z</dcterms:created>
  <dc:creator>maria</dc:creator>
  <dc:description/>
  <cp:keywords/>
  <dc:language>en-US</dc:language>
  <cp:lastModifiedBy>carolina</cp:lastModifiedBy>
  <dcterms:modified xsi:type="dcterms:W3CDTF">2015-10-22T12:56:00Z</dcterms:modified>
  <cp:revision>2</cp:revision>
  <dc:subject/>
  <dc:title>INDICAÇÃO Nº 1784/2015</dc:title>
</cp:coreProperties>
</file>