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40/2022</w:t>
      </w:r>
    </w:p>
    <w:p>
      <w:pPr>
        <w:pStyle w:val="Normal"/>
        <w:keepLines/>
        <w:numPr>
          <w:ilvl w:val="0"/>
          <w:numId w:val="0"/>
        </w:numPr>
        <w:spacing w:lineRule="exact" w:line="320" w:before="0" w:after="8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80"/>
        <w:ind w:left="3419" w:hanging="0"/>
        <w:jc w:val="both"/>
        <w:outlineLvl w:val="0"/>
        <w:rPr/>
      </w:pPr>
      <w:r>
        <w:rPr>
          <w:rFonts w:cs="Tahoma" w:ascii="Tahoma" w:hAnsi="Tahoma"/>
          <w:b/>
          <w:bCs/>
          <w:i/>
        </w:rPr>
        <w:t>Solicita informações sobre a situação dos munícipes que necessitam do tratamento de hemodiálise.</w:t>
      </w:r>
    </w:p>
    <w:p>
      <w:pPr>
        <w:pStyle w:val="Normal"/>
        <w:keepLines/>
        <w:numPr>
          <w:ilvl w:val="0"/>
          <w:numId w:val="0"/>
        </w:numPr>
        <w:spacing w:lineRule="exact" w:line="32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Uma situação bastante triste e que perdura há algum tempo em nosso Município diz respeito aos munícipes que necessitam realizar o tratamento de hemodiálise e são obrigados a se deslocar para outras cidades, já que o serviço de saúde, apesar de importantíssimo, não está disponível em São Roque.</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Como é de conhecimento público, o Centro de Hemodiálise que funcionava em São Roque acabou fechado por conta de problemas apontados pela Vigilância Sanitária, no entanto, não se tem notícia de que algo esteja sendo feito para a disponibilização do serviço em nossa Cidade, o que causa desesperança e aumenta o sofrimento das pessoas que vivem na pele essa situação.</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 xml:space="preserve">Além de todos os problemas que esses pacientes precisam enfrentar por conta da insuficiência renal e do desconforto causado pelas sessões de hemodiálise, ainda são obrigados a longa jornada de ida e volta no deslocamento para clínicas em outras cidades, em veículos que nem sempre oferecem o conforto e a segurança necessários. </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Recentemente foi denunciada situação em que pacientes estariam sendo transportados até o Município de Itu, para realização de tratamento de hemodiálise, em uma kombi da Prefeitura de São Roque, o que demonstra total falta de respeito por pessoas já fragilizadas em face dos problemas de saúde, e que chegam a realizar o deslocamento até 3 vezes por semana.</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O Poder Público deveria trabalhar para minimizar o sofrimento dessas pessoas, já que, somente a sessão de hemodiálise demora cerca de 4 horas. Some-se a isso, no caso das pessoas que se deslocam até o Município de Itu, mas 2 horas de ida e 2 de volta, e teremos uma situação que beira a desumanidade. A rotina dessas pessoas se alterou completamente, ficando praticamente impossível a realização de atividades relacionadas ao estudo e ao trabalho, tendo em vista o tempo dedicado ao tratamento médico.</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Portanto, faz-se necessário e em caráter de urgência que a Prefeitura adote as medidas necessárias, para que os pacientes de nossa cidade não tenham que se deslocar até outros Municípios para o tratamento de hemodiálise, pois além do sofrimento decorrente do procedimento de saúde e do tempo de viagem, existe a exposição de pessoas totalmente fragilizadas ao perigo de contaminação por COVID-19 e por outras doenças respiratórias, já que vários pacientes utilizam o mesmo veículo.</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 xml:space="preserve">Se existe realmente algum tipo de carinho em relação a essas pessoas, a solução para o problema já deveria estar em vias de efetivação, pois já se passaram 14 meses desde que a atual Administração Municipal assumiu o Governo e a situação já era de conhecimento do atual Prefeito desde os tempos de vereança.  </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Quantas pessoas de nossa Cidade necessitam do serviço de hemodiálise e realizam o tratamento em outros Municíp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Quantas dessas pessoas são transportadas em veículos d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para quais os Municípios e respectivos Centros de Tratamento os munícipes de São Roque têm sido transportados para a realização do tratamento de hemodiális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Quantos veículos tem realizado o referido transporte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a marca, o modelo, o ano e a capacidade de passageiros d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Os veículos chegam a transportar a lotação máxima de passagei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Diante da COVID-19 e das demais doenças respiratórias, como Influenza, quais os critérios de segurança utilizados para o transporte de paciente para outros Municíp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os dias e horários (ida e volta) em que os munícipes São-roquenses são transportados para outros Municípios para tratamento de hemodiális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o que a Prefeitura de São Roque tem feito para viabilizar a abertura de um centro de tratamento de hemodiálise em nosso Município, a fim de que as pessoas não precisem se deslocar para outras c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xiste uma data prevista para que esse tratamento volte a ser realizado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m caso positivo, q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xiste algum estudo realizado pela atual administração que apresente o custo estimado para a retomada do serviço de hemodiálise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O prédio que abrigava o centro de tratamento de hemodiálise é público ou priv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Quem é o proprietário do referido imóve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O imóvel encontra-se em uso atualment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08 de março de 2022.</w:t>
      </w:r>
    </w:p>
    <w:p>
      <w:pPr>
        <w:pStyle w:val="TextBodyIndent"/>
        <w:spacing w:lineRule="exact" w:line="320"/>
        <w:ind w:left="0" w:right="-1" w:hanging="0"/>
        <w:jc w:val="both"/>
        <w:rPr>
          <w:rFonts w:ascii="Tahoma" w:hAnsi="Tahoma" w:cs="Tahoma"/>
        </w:rPr>
      </w:pPr>
      <w:r>
        <w:rPr>
          <w:rFonts w:cs="Tahoma" w:ascii="Tahoma" w:hAnsi="Tahoma"/>
        </w:rPr>
      </w:r>
    </w:p>
    <w:p>
      <w:pPr>
        <w:pStyle w:val="TextBodyIndent"/>
        <w:spacing w:lineRule="auto" w:line="36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William da Silva Albuquerque</w:t>
      </w:r>
      <w:bookmarkStart w:id="1" w:name="_GoBack"/>
      <w:bookmarkEnd w:id="1"/>
    </w:p>
    <w:p>
      <w:pPr>
        <w:pStyle w:val="Normal"/>
        <w:ind w:right="-1" w:hanging="0"/>
        <w:jc w:val="center"/>
        <w:rPr>
          <w:rFonts w:ascii="Tahoma" w:hAnsi="Tahoma" w:cs="Tahoma"/>
          <w:b/>
          <w:b/>
          <w:bCs/>
          <w:caps/>
        </w:rPr>
      </w:pPr>
      <w:r>
        <w:rPr>
          <w:rFonts w:cs="Tahoma" w:ascii="Tahoma" w:hAnsi="Tahoma"/>
          <w:b/>
          <w:bCs/>
          <w:caps/>
        </w:rPr>
        <w:t>William Albuquerque</w:t>
      </w:r>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pPr>
      <w:r>
        <w:rPr>
          <w:rFonts w:cs="Arial" w:ascii="Arial" w:hAnsi="Arial"/>
          <w:b/>
          <w:sz w:val="16"/>
          <w:szCs w:val="16"/>
        </w:rPr>
        <w:t>PROTOCOLO Nº CETSR 08/03/2022 - 10:21 3170/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8T14:54:00Z</dcterms:modified>
  <cp:revision>16</cp:revision>
  <dc:subject/>
  <dc:title/>
</cp:coreProperties>
</file>