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8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berturas em 02 (dois) pontos de parada de ônibus na Rodovia Quintino de Lima, em frente ao imóvel nº550 (sentido São Roque-Ibiúna) e ao lado da linha férrea (sentido Ibiúna- São Roque).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berturas em 02 (dois) pontos de parada de ônibus na Rodovia Quintino de Lima, em frente ao imóvel nº550 (sentido São Roque-Ibiúna) e ao lado da linha férrea (sentido Ibiúna-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medida é necessária para atender aos usuários de transporte coletivo no local, pois os mesmos ficam expostos às condições climáticas, tais como sol forte ou chuva.</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10/2015 - 17:37:13 0722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7:00Z</dcterms:created>
  <dc:creator>maria</dc:creator>
  <dc:description/>
  <cp:keywords/>
  <dc:language>en-US</dc:language>
  <cp:lastModifiedBy>carolina</cp:lastModifiedBy>
  <dcterms:modified xsi:type="dcterms:W3CDTF">2015-10-22T12:57:00Z</dcterms:modified>
  <cp:revision>2</cp:revision>
  <dc:subject/>
  <dc:title>INDICAÇÃO Nº 1785/2015</dc:title>
</cp:coreProperties>
</file>