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bertura e serviços de motonivelamento e cascalhamento na Rua Borba gato com término na Rua Nelson Silva Nunes, loteamento Alpes Fiorentini, próximo ao n° 235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 abertura e serviços de motonivelamento e cascalhamento na Rua Borba gato com término na Rua Nelson Silva Nunes, loteamento Alpes Fiorentini, próximo ao n° 235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faz necessária tendo em vista que a referida via além de ser estreita se encontra em péssimo estado de conservação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0:55:02 072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14:00Z</dcterms:created>
  <dc:creator>carolina</dc:creator>
  <dc:description/>
  <cp:keywords/>
  <dc:language>en-US</dc:language>
  <cp:lastModifiedBy>carolina</cp:lastModifiedBy>
  <dcterms:modified xsi:type="dcterms:W3CDTF">2015-10-14T14:14:00Z</dcterms:modified>
  <cp:revision>4</cp:revision>
  <dc:subject/>
  <dc:title/>
</cp:coreProperties>
</file>