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9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a Indicação nº 1703/2015, solicitando pavimentação asfáltica na Rua Roque Soares de Camargo, Jardim Santa Maria, Bairro Gabriel Piz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pavimentação asfáltica na Rua Roque Soares de Camargo, Jardim Santa Maria, Bairro Gabriel Piz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4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4/10/2015 - 11:28:50 0723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49:00Z</dcterms:created>
  <dc:creator>carolina</dc:creator>
  <dc:description/>
  <cp:keywords/>
  <dc:language>en-US</dc:language>
  <cp:lastModifiedBy>carolina</cp:lastModifiedBy>
  <cp:lastPrinted>2015-10-15T08:51:00Z</cp:lastPrinted>
  <dcterms:modified xsi:type="dcterms:W3CDTF">2015-10-15T11:51:00Z</dcterms:modified>
  <cp:revision>4</cp:revision>
  <dc:subject/>
  <dc:title/>
</cp:coreProperties>
</file>