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edidas para execução dos serviços de limpeza, poda e corte das árvores (eucalipto), em área localizada na Rua Menotti Del Picchia, altura do nº 103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dicação: Solicita medidas para execução dos serviços de limpeza, poda e corte das árvores (eucalipto), em área localizada na Rua Menotti Del Picchia, altura do nº 103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1:30:50 072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56:00Z</dcterms:created>
  <dc:creator>carolina</dc:creator>
  <dc:description/>
  <cp:keywords/>
  <dc:language>en-US</dc:language>
  <cp:lastModifiedBy>carolina</cp:lastModifiedBy>
  <dcterms:modified xsi:type="dcterms:W3CDTF">2015-10-15T12:56:00Z</dcterms:modified>
  <cp:revision>4</cp:revision>
  <dc:subject/>
  <dc:title/>
</cp:coreProperties>
</file>