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9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edidas para execução de poda preventiva das árvores que se encontram localizadas nas margens da Av. Guilherme de Almeida, altura do nº 175,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oda preventiva das árvores que se encontram localizadas nas margens da Av. Guilherme de Almeida, altura do nº 175,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 xml:space="preserve">A presente reivindicação visa trazer segurança aos moradores dos imóveis, uma vez que os galhos estão encostando nos fios da rede elétrica e podem ocasionar graves acident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1:31:10 0723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5:00Z</dcterms:created>
  <dc:creator>carolina</dc:creator>
  <dc:description/>
  <cp:keywords/>
  <dc:language>en-US</dc:language>
  <cp:lastModifiedBy>carolina</cp:lastModifiedBy>
  <cp:lastPrinted>2015-10-15T09:54:00Z</cp:lastPrinted>
  <dcterms:modified xsi:type="dcterms:W3CDTF">2015-10-15T12:54:00Z</dcterms:modified>
  <cp:revision>4</cp:revision>
  <dc:subject/>
  <dc:title/>
</cp:coreProperties>
</file>