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800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realização da operação “tapa buraco” na Rua Primavera, Vila Amaral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realização da operação “tapa buraco” na Rua Primavera, Vila Amar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Tahoma" w:ascii="Tahoma" w:hAnsi="Tahoma"/>
          <w:sz w:val="22"/>
          <w:szCs w:val="22"/>
        </w:rPr>
        <w:t xml:space="preserve">A presente solicitação se justifica em função do precário estado de conservação em que se encontra a referida via pública. Os problemas no pavimento asfáltico estão causando sérios transtornos aos motoristas que trafegam pela Rua Primavera, pois além do risco de danificar os veículos, existe o risco de acidentes quando os mesmos desviam dos buracos. </w:t>
      </w:r>
    </w:p>
    <w:p>
      <w:pPr>
        <w:pStyle w:val="Normal"/>
        <w:widowControl w:val="false"/>
        <w:autoSpaceDE w:val="false"/>
        <w:spacing w:lineRule="exact" w:line="360"/>
        <w:ind w:right="-6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4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MARCOS AUGUSTO ISSA HENRIQUES DE ARAÚJO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Guto Iss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4/10/2015 - 14:14:40 07248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sjbv</w:t>
      </w:r>
    </w:p>
    <w:sectPr>
      <w:type w:val="nextPage"/>
      <w:pgSz w:w="12240" w:h="15840"/>
      <w:pgMar w:left="2268" w:right="1134" w:gutter="0" w:header="0" w:top="283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22T12:59:00Z</dcterms:created>
  <dc:creator>carolina</dc:creator>
  <dc:description/>
  <cp:keywords/>
  <dc:language>en-US</dc:language>
  <cp:lastModifiedBy>carolina</cp:lastModifiedBy>
  <dcterms:modified xsi:type="dcterms:W3CDTF">2015-10-22T12:59:00Z</dcterms:modified>
  <cp:revision>2</cp:revision>
  <dc:subject/>
  <dc:title>INDICAÇÃO Nº 1800/2015</dc:title>
</cp:coreProperties>
</file>