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troca de lâmpadas das luminárias por lâmpadas fluorescentes instaladas na Rua Monteiro Lobato, entre a Rua São Paulo e 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as lâmpadas das luminárias por lâmpadas fluorescentes, instaladas na Rua Monteiro Lobato, entre a Rua São Paulo e a Raposo Tava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as várias lâmpadas queimadas a referida via fica muito escura à noite, e as luzes fluorescentes são mais econômic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6:52:02 0726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0:00Z</dcterms:created>
  <dc:creator>carolina</dc:creator>
  <dc:description/>
  <cp:keywords/>
  <dc:language>en-US</dc:language>
  <cp:lastModifiedBy>carolina</cp:lastModifiedBy>
  <cp:lastPrinted>2015-10-15T10:54:00Z</cp:lastPrinted>
  <dcterms:modified xsi:type="dcterms:W3CDTF">2015-10-15T13:55:00Z</dcterms:modified>
  <cp:revision>4</cp:revision>
  <dc:subject/>
  <dc:title/>
</cp:coreProperties>
</file>