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0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realização de serviços de motonivelamento na Estrada Lazaro de Oliveira Santos, em frente ao sítio Santa Clara,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motonivelamento na Estrada Lazaro de Oliveira Santos, em frente ao sítio Santa Clara,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 xml:space="preserve">A presente solicitação se faz necessária tendo em vista que a referida via além de ser estreita se encontra em péssimo estado de conservaç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10/2015 - 16:52:14 0726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55:00Z</dcterms:created>
  <dc:creator>carolina</dc:creator>
  <dc:description/>
  <cp:keywords/>
  <dc:language>en-US</dc:language>
  <cp:lastModifiedBy>carolina</cp:lastModifiedBy>
  <cp:lastPrinted>2015-10-15T10:56:00Z</cp:lastPrinted>
  <dcterms:modified xsi:type="dcterms:W3CDTF">2015-10-15T13:56:00Z</dcterms:modified>
  <cp:revision>4</cp:revision>
  <dc:subject/>
  <dc:title/>
</cp:coreProperties>
</file>