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0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placa com os dizeres “Proibido Jogar Lixo”, na Rua Esplendor, próximo ao n° 600, Vila Guilhermina, após o Cemitério Cambará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com os dizeres “Proibido Jogar Lixo”, na Rua Esplendor, próximo ao n° 600, Vila Guilhermina, após o Cemitério Cambará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se faz necessária uma vez que muitas pessoas de depositado lixo no final da via pública em questão, o que tem causado muitos transtornos aos moradores daquela Comunidade. Além do mau cheiro, o acúmulo de lixo favorece a proliferação de doenças 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15 - 16:52:25 0726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59:00Z</dcterms:created>
  <dc:creator>carolina</dc:creator>
  <dc:description/>
  <cp:keywords/>
  <dc:language>en-US</dc:language>
  <cp:lastModifiedBy>carolina</cp:lastModifiedBy>
  <cp:lastPrinted>2015-10-15T11:00:00Z</cp:lastPrinted>
  <dcterms:modified xsi:type="dcterms:W3CDTF">2015-10-15T14:00:00Z</dcterms:modified>
  <cp:revision>4</cp:revision>
  <dc:subject/>
  <dc:title/>
</cp:coreProperties>
</file>