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8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realização de serviços de motonivelamento e cascalhamento na Rua ao lado do Ginásio de Esportes, no Distrito de São João Novo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realização de serviços de motonivelamento e cascalhamento na Rua ao lado do Ginásio de Esportes, no Distrito de São João Nov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l medida é necessária para proporcionar a devida segurança aos moradores, trabalhadores e demais pessoas que passam pelo referido local que se encontra em precário estado de conservação, necessitando dos serviços de motoniveladora e cascalhamento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RAFAEL MARREIRO DE GODOY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6:52:39 07270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4:01:00Z</dcterms:created>
  <dc:creator>carolina</dc:creator>
  <dc:description/>
  <cp:keywords/>
  <dc:language>en-US</dc:language>
  <cp:lastModifiedBy>carolina</cp:lastModifiedBy>
  <cp:lastPrinted>2015-10-15T11:02:00Z</cp:lastPrinted>
  <dcterms:modified xsi:type="dcterms:W3CDTF">2015-10-15T14:02:00Z</dcterms:modified>
  <cp:revision>4</cp:revision>
  <dc:subject/>
  <dc:title/>
</cp:coreProperties>
</file>