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abrigo de ônibus, na Rod. Eng. Rene Benedito Silva, Km 56,5, sentido São Roque, após o Pesqueiro Valle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um abrigo de ônibus, na Rod. Eng. Rene Benedito Silva, Km 56,5, sentido São Roque, após o Pesqueiro Valle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s vias, procuraram este Vereador para reivindicar esta benfeitoria, haja vista que a falta do abrigo de ônibus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2:51 072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5:00Z</dcterms:created>
  <dc:creator>carolina</dc:creator>
  <dc:description/>
  <cp:keywords/>
  <dc:language>en-US</dc:language>
  <cp:lastModifiedBy>carolina</cp:lastModifiedBy>
  <cp:lastPrinted>2015-10-15T11:06:00Z</cp:lastPrinted>
  <dcterms:modified xsi:type="dcterms:W3CDTF">2015-10-15T14:06:00Z</dcterms:modified>
  <cp:revision>4</cp:revision>
  <dc:subject/>
  <dc:title/>
</cp:coreProperties>
</file>