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1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9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9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realização de serviços de limpeza nos bueiros localizados na Vila Holf e Morro do Piolh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limpeza nos bueiros localizados na Vila Holf e Morro do Piolho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se faz necessária tendo em vista o precário estado de conservação do bueiro que, entupido de mato e sujeira, não consegue dar vazão à água, ficando a mesma empoçada, causando mau cheiro e demais transtornos à popula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outubro de 2015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10/2015 - 16:53:05 0727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06:00Z</dcterms:created>
  <dc:creator>carolina</dc:creator>
  <dc:description/>
  <cp:keywords/>
  <dc:language>en-US</dc:language>
  <cp:lastModifiedBy>carolina</cp:lastModifiedBy>
  <cp:lastPrinted>2015-10-15T11:07:00Z</cp:lastPrinted>
  <dcterms:modified xsi:type="dcterms:W3CDTF">2015-10-15T14:07:00Z</dcterms:modified>
  <cp:revision>4</cp:revision>
  <dc:subject/>
  <dc:title/>
</cp:coreProperties>
</file>