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750/2015, solicitando serviços de motonivelamento, cascalhamento e lombada para a Avenida Centro Social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à construção de lombada n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 e a construção de lombada para evitar acidentes, principalmente atropelamentos, pois motoristas imprudentes costuma impor altas velocidades aos seus veículos no citado local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02:20 072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6:00Z</dcterms:created>
  <dc:creator>carolina</dc:creator>
  <dc:description/>
  <cp:keywords/>
  <dc:language>en-US</dc:language>
  <cp:lastModifiedBy>carolina</cp:lastModifiedBy>
  <cp:lastPrinted>2015-10-15T10:06:00Z</cp:lastPrinted>
  <dcterms:modified xsi:type="dcterms:W3CDTF">2015-10-15T13:07:00Z</dcterms:modified>
  <cp:revision>4</cp:revision>
  <dc:subject/>
  <dc:title/>
</cp:coreProperties>
</file>