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tivação do Conselho de Preservação do Patrimônio Histórico, Artístico, Paisagístico e Cultural da Estância Turística de São Roque – CONPRE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viabilizar a reativação do </w:t>
      </w:r>
      <w:bookmarkStart w:id="0" w:name="_Hlk97728510"/>
      <w:r>
        <w:rPr>
          <w:rFonts w:cs="Arial" w:ascii="Arial" w:hAnsi="Arial"/>
          <w:sz w:val="22"/>
          <w:szCs w:val="22"/>
        </w:rPr>
        <w:t xml:space="preserve">Conselho de Preservação do Patrimônio Histórico, Artístico, Paisagístico e Cultural da Estância Turística de São Roque - CONPREHA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de Preservação do Patrimônio Histórico, Artístico, Paisagístico e Cultural da Estância Turística de São Roque – CONPREHA era o Órgão responsável pela proteção, valorização e divulgação do patrimônio do município, impedindo que esses bens fossem destruídos ou descaracterizados. Esta função foi paralisada nesta municipalidade desde o encerramento de seu funcionamento, e tal situação coloca em risco bens que, no momento, não têm nenhum amparo municipal para a sua preservação.</w:t>
      </w:r>
    </w:p>
    <w:p>
      <w:pPr>
        <w:pStyle w:val="Normal"/>
        <w:widowControl w:val="false"/>
        <w:autoSpaceDE w:val="false"/>
        <w:spacing w:lineRule="auto" w:line="276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março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2 - 13:02 3292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8:50:00Z</dcterms:modified>
  <cp:revision>75</cp:revision>
  <dc:subject/>
  <dc:title/>
</cp:coreProperties>
</file>