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224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a implantação de um ponto ecológico e viveiro municipal no Projeto do Poder Executivo para a Unidade de Pesquisa e Desenvolvimento de Agroecologia, situada na Avenida 3 de Maio, em área do Governo do Estad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implantação de um ponto ecológico e viveiro municipal no Projeto do Poder Executivo para a Unidade de Pesquisa e Desenvolvimento de Agroecologia, situada na Avenida 3 de Maio, em área do Governo do Estado. 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276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feitura está em tratativas para obter a concessão de parte da área para implantação de um Parque Municipal com o objetivo de pesquisas ecológicas e lazer. Diante disso, este Vereador julga que a implantação de um Ponto Ecológico e de um Viveiro Municipal deve ser levada em consideração, pois, o primeiro ajudaria a manter a cidade limpa e preveniria o descarte incorreto de materiais, enquanto o último auxiliaria na manutenção e recuperação das áreas de preservação ambiental no munícipio, reflorestamento e arborização urbana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 de março de 202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Paulo Rogério Noggerini Júnior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Paulo Juventude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09/03/2022 - 12:24 3286/2022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3-09T18:50:00Z</dcterms:modified>
  <cp:revision>77</cp:revision>
  <dc:subject/>
  <dc:title/>
</cp:coreProperties>
</file>