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385/2015, solicitando a substituição da lixeira que fica na Raposo Tavares, Km 50, Alto da Serra, próximo ao ponto de ônibu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lixeira que fica na Raposo Tavares Km 50, Alto da Serra.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o lixo está espalhado pelo local, facilitando a contaminação do solo, animais e a transmissão de doenças, motivo pelo qual diversos moradores procuraram este 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7:11:32 0728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0:00Z</dcterms:created>
  <dc:creator>carolina</dc:creator>
  <dc:description/>
  <cp:keywords/>
  <dc:language>en-US</dc:language>
  <cp:lastModifiedBy>carolina</cp:lastModifiedBy>
  <cp:lastPrinted>2015-10-15T10:11:00Z</cp:lastPrinted>
  <dcterms:modified xsi:type="dcterms:W3CDTF">2015-10-15T13:11:00Z</dcterms:modified>
  <cp:revision>4</cp:revision>
  <dc:subject/>
  <dc:title/>
</cp:coreProperties>
</file>