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ascalhamento para Travessa Ernesto Firmino de Moraes e Vereadora Bruna Bruni Pazzini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cascalhamento para Travessa Ernesto Firmino de Moraes e Vereadora Bruna Bruni Pazzin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garantir a segurança dos moradores dessa via, pois a mesma encontra-se esburacada e dificultando o trânsito de veículos. (Foto em anexo)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7:12:36 0728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2:00Z</dcterms:created>
  <dc:creator>carolina</dc:creator>
  <dc:description/>
  <cp:keywords/>
  <dc:language>en-US</dc:language>
  <cp:lastModifiedBy>carolina</cp:lastModifiedBy>
  <cp:lastPrinted>2015-10-15T10:13:00Z</cp:lastPrinted>
  <dcterms:modified xsi:type="dcterms:W3CDTF">2015-10-15T13:13:00Z</dcterms:modified>
  <cp:revision>4</cp:revision>
  <dc:subject/>
  <dc:title/>
</cp:coreProperties>
</file>