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setor competente junto a SABESP a colocação do secundário para atendepr estação de tratamento do Bairro do Carmo, localizado na Rua José Marcelino do Carmo, conforme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 a colocação do secundário para atender estação de tratamento do Bairro do Carmo, localizado na Rua José Marcelino do Carmo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15:14 072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5:00Z</dcterms:created>
  <dc:creator>carolina</dc:creator>
  <dc:description/>
  <cp:keywords/>
  <dc:language>en-US</dc:language>
  <cp:lastModifiedBy>carolina</cp:lastModifiedBy>
  <cp:lastPrinted>2015-10-15T10:16:00Z</cp:lastPrinted>
  <dcterms:modified xsi:type="dcterms:W3CDTF">2015-10-15T13:17:00Z</dcterms:modified>
  <cp:revision>4</cp:revision>
  <dc:subject/>
  <dc:title/>
</cp:coreProperties>
</file>