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21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Solicita manutenção na ponte de madeira localizada na Alamedas Arapongas, do Loteamento Vale das Andorinhas, Bairro do Carmo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manutenção na ponte de madeira localizada na Alamedas Arapongas, do Loteamento Vale das Andorinhas, Bairro do Carmo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A referida ponte serve de acesso e, como se pode constatar nas fotos anexas, está em péssimo estado de. As péssimas condições da ponte colocam em risco a integridade física dos munícipes da região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7:16:10 07287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ccg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5T13:17:00Z</dcterms:created>
  <dc:creator>carolina</dc:creator>
  <dc:description/>
  <cp:keywords/>
  <dc:language>en-US</dc:language>
  <cp:lastModifiedBy>carolina</cp:lastModifiedBy>
  <cp:lastPrinted>2015-10-15T10:19:00Z</cp:lastPrinted>
  <dcterms:modified xsi:type="dcterms:W3CDTF">2015-10-15T13:19:00Z</dcterms:modified>
  <cp:revision>4</cp:revision>
  <dc:subject/>
  <dc:title/>
</cp:coreProperties>
</file>