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12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rç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84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 Nobre Vereador Rogério Jean da Silva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MANUEL </w:t>
      </w:r>
      <w:r>
        <w:rPr>
          <w:rFonts w:cs="Arial" w:ascii="Arial" w:hAnsi="Arial"/>
          <w:b/>
          <w:bCs/>
        </w:rPr>
        <w:t>AUGUSTO MARQUES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5ª Sessão Ordinária, realizada em 7 de março de 2022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MANUEL AUGUSTO MARQU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3/2022 - 16:47 3325/2022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09T19:50:00Z</dcterms:modified>
  <cp:revision>5</cp:revision>
  <dc:subject/>
  <dc:title/>
</cp:coreProperties>
</file>