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2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9/1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9/10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140/2012, solicitando iluminação pública na viela que liga a Rua Santa Isabel próxima ao imóvel de nº 178, à Rua Santana na altura do imóvel de nº 205, bem como solicita a colocação de corrimão e, se possível, o alargamento da referida via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luminação pública da viela que liga a Rua Santa Isabel próxima ao imóvel de nº 178, à Rua Santana na altura do imóvel de nº 205, bem como solicita a colocação de corrimão e, se possível, o alargamento da referida via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escuridão que toma conta da referida via, à noite, aumenta os riscos de ocorrências de acidentes e de crimes, e o corrimão evitará quedas dos pedestres. Além disso, se essa viela for alargada as pessoas serão ainda mais beneficiadas. </w:t>
      </w:r>
    </w:p>
    <w:p>
      <w:pPr>
        <w:pStyle w:val="Normal"/>
        <w:widowControl w:val="false"/>
        <w:autoSpaceDE w:val="false"/>
        <w:spacing w:lineRule="exact" w:line="32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outu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exact" w:line="320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spacing w:lineRule="exact" w:line="320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spacing w:lineRule="exact" w:line="320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10/2015 - 17:20:24 07289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4:33:00Z</dcterms:created>
  <dc:creator>carolina</dc:creator>
  <dc:description/>
  <cp:keywords/>
  <dc:language>en-US</dc:language>
  <cp:lastModifiedBy>carolina</cp:lastModifiedBy>
  <dcterms:modified xsi:type="dcterms:W3CDTF">2015-10-15T14:33:00Z</dcterms:modified>
  <cp:revision>2</cp:revision>
  <dc:subject/>
  <dc:title>INDICAÇÃO Nº 1822/2015</dc:title>
</cp:coreProperties>
</file>