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823/201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35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19/10/20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SRAEL FRANCISCO DE OLIV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35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19/10/201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SRAEL FRANCISCO DE OLIV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Reitera pedido feito através da Indicação nº 1074/2015, solicitando a implantação de iluminação pública em viela que fica entre a Rua José Ghissardi e Rua Giovanni Paolo II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implantação de iluminação pública em viela que fica entre a Rua José Ghissardi e Rua Giovanni Paolo II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presente reivindicação tem por objetivo proporcionar a devida segurança aos moradores e demais pessoas que passam pela referida via, pois a escuridão, que à noite toma conta da mesma, aumenta os riscos de ocorrências de acidentes e de crimes. </w:t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4 de outubro de 2015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/>
      </w:pPr>
      <w:r>
        <w:rPr>
          <w:rFonts w:cs="Arial" w:ascii="Arial" w:hAnsi="Arial"/>
          <w:b/>
          <w:bCs/>
          <w:caps/>
          <w:sz w:val="22"/>
          <w:szCs w:val="22"/>
        </w:rPr>
        <w:t xml:space="preserve">DONIZETE PLÍNIO ANTONIO DE MORAES 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DONIZETE CARTEIRO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4/10/2015 - 17:22:26 07290/2015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sectPr>
      <w:type w:val="nextPage"/>
      <w:pgSz w:w="12240" w:h="15840"/>
      <w:pgMar w:left="2268" w:right="1134" w:gutter="0" w:header="0" w:top="283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14:31:00Z</dcterms:created>
  <dc:creator>carolina</dc:creator>
  <dc:description/>
  <cp:keywords/>
  <dc:language>en-US</dc:language>
  <cp:lastModifiedBy>carolina</cp:lastModifiedBy>
  <dcterms:modified xsi:type="dcterms:W3CDTF">2015-10-15T14:31:00Z</dcterms:modified>
  <cp:revision>2</cp:revision>
  <dc:subject/>
  <dc:title>INDICAÇÃO Nº 1823/2015</dc:title>
</cp:coreProperties>
</file>