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46/2022</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a aplicação da Lei Municipal nº 5.172/2021, relativa à remoção de veículos em estado de abandono nas vias públicas de nossa Cidade.</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o início do mandato da atual Administração, o Prefeito encaminhou à Câmara Municipal o Projeto de Lei nº 004/2021-E, dispondo sobre a remoção de veículos em estado de abandono nas vias públicas de nossa cidade, o qual, após aprovação, deu origem à Lei Municipal nº 5.172, de 25/01/2021.</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Segundo justificativa apresentada junto ao Projeto de Lei, os veículos abandonados em via pública seriam um grande problema, já que ocupariam indevidamente o espaço público, impedindo o estacionamento de outros veículos, além de acarretarem transtornos relativos à saúde pública e a segurança, pois favoreceriam o acúmulo de lixo e água e serviriam como esconderijo para usuários de drogas e assaltantes.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m live realizada pelo Prefeito Municipal no dia 10 de abril de 2021, em sua página pessoal na rede social “facebook” (link abaixo), o memos afirmou que existiriam entre 500 e 600 veículos abandonados pela Rua de São Roque e que o Setor de Trânsito da Prefeitura, como base na Lei 5.172, estaria adotando as medidas necessárias para resolver o problema.</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hanging="0"/>
        <w:jc w:val="both"/>
        <w:rPr>
          <w:rFonts w:ascii="Tahoma" w:hAnsi="Tahoma" w:cs="Tahoma"/>
        </w:rPr>
      </w:pPr>
      <w:hyperlink r:id="rId3">
        <w:r>
          <w:rPr>
            <w:rStyle w:val="InternetLink"/>
            <w:rFonts w:cs="Tahoma" w:ascii="Tahoma" w:hAnsi="Tahoma"/>
          </w:rPr>
          <w:t>https://www.facebook.com/watch/live/?ref=watch_permalink&amp;v=177359984218380</w:t>
        </w:r>
      </w:hyperlink>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No da 03 de dezembro de 2021 o Prefeito fez nova publicação informando que a Prefeitura teria retirado mais de 100 veículos das ruas, contudo, nos próprios comentários da postagem foram apresentadas diversas denúncias e reclamações de veículos abandonados pelas vias públicas do Distrito de Maylasky e do Jardim Villaça, o que nos mostra que, praticamente um ano após a aprovação da Lei Municipal nº 5.172, o problema ainda estaria longe de ser resolvid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o mesmo sentido da publicação, diversos Munícipes têm procurado este Vereador para expor a situação de abandono de veículos pelas ruas do Município e para questionar a eficácia da Lei Municipal que encontra-se vigente há mais de um ano. Em alguns casos relatados, a presença de veículos em estado de abandono tem prejudicado até mesmo a circulação do transporte coletivo em algumas vias públicas de nossa c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iante da data em que a referida lei entrou em vigência e de todos os prazos oferecidos aos proprietários de veículos eventualmente apreendidos, já poderiam ter sido realizados até mesmo os leilões públicos autorizados pelo Código de Trânsito Brasileir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esse sentido, faz-se necessária a busca de informações junto ao Poder Executivo Municipal, de modo que possamos entender de que maneira a Lei Municipal nº 5.172 vem sendo aplicada em nossa cidade e quais os reais benefícios de sua implementação, já que muitas pessoas ainda reclamam do abandono de veículos pelas vias públicas de São Roque.</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esde o início da vigência da Lei Municipal nº 5.172, quantos veículos foram adesivados com a advertência de remoção pelos Agentes Municipais de Trânsi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ntos veículos foram recolhidos em face da Lei Municipal 5.17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foram recuperados pelos respectivos proprietár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ntos veículos ainda se encontram recolhidos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que local esses veículos estão recolhi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leilões já foram realizados pela Prefeitura desde o início de vigência da Lei Municipal 5.17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trabalho dos Agentes de Trânsito em relação aos veículos abandonados é realizado diariamente ou mediante operações específic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a estimativa apresentada pelo Prefeito Municipal de que 500 a 600 veículos estariam abandonados nas ruas e, 10 de abril de 2021, quantos foram retirados das vias públicas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alguma estimativa atual da quantidade de veículos que ainda se encontram abandonados pelas ruas do Municípi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9 de março de 2022.</w:t>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rFonts w:ascii="Tahoma" w:hAnsi="Tahoma" w:cs="Tahoma"/>
          <w:b/>
          <w:b/>
          <w:bCs/>
          <w:caps/>
        </w:rPr>
      </w:pPr>
      <w:r>
        <w:rPr>
          <w:rFonts w:cs="Tahoma" w:ascii="Tahoma" w:hAnsi="Tahoma"/>
          <w:b/>
          <w:bCs/>
          <w:caps/>
        </w:rPr>
        <w:t>Niltinho Bastos</w:t>
      </w:r>
    </w:p>
    <w:p>
      <w:pPr>
        <w:pStyle w:val="TextBodyIndent"/>
        <w:spacing w:before="0" w:after="0"/>
        <w:ind w:left="0" w:hanging="0"/>
        <w:jc w:val="center"/>
        <w:rPr/>
      </w:pPr>
      <w:r>
        <w:rPr>
          <w:rFonts w:cs="Tahoma" w:ascii="Tahoma" w:hAnsi="Tahoma"/>
        </w:rPr>
        <w:t xml:space="preserve">Vereador </w:t>
      </w:r>
    </w:p>
    <w:p>
      <w:pPr>
        <w:pStyle w:val="TextBodyIndent"/>
        <w:ind w:left="0" w:hanging="0"/>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09/03/2022 - 13:59 3297/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watch/live/?ref=watch_permalink&amp;v=1773599842183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10T16:23:00Z</dcterms:modified>
  <cp:revision>36</cp:revision>
  <dc:subject/>
  <dc:title/>
</cp:coreProperties>
</file>