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8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WALDEMAR ALVES ASSUNÇÃ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 xml:space="preserve">apresentada ao Egrégio Plenário desta Casa de Leis, </w:t>
      </w:r>
      <w:bookmarkStart w:id="0" w:name="_Hlk97736234"/>
      <w:r>
        <w:rPr>
          <w:rFonts w:cs="Arial" w:ascii="Arial" w:hAnsi="Arial"/>
          <w:szCs w:val="20"/>
        </w:rPr>
        <w:t>na 5ª Sessão Ordinária, realizada em 7 de março de 2022.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WALDEMAR ALVES ASSUN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7:20 333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9T20:22:00Z</dcterms:modified>
  <cp:revision>5</cp:revision>
  <dc:subject/>
  <dc:title/>
</cp:coreProperties>
</file>