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que seja reiterada a Indicação 1098/2021 para que se implemente efetivamente o Conselho Municipal da Juventu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presente devido à morosidade por parte do Poder Executivo em implementar o Conselho da Juventude o qual é de suma importância para o municíp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1:50 3093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0T12:21:00Z</dcterms:modified>
  <cp:revision>18</cp:revision>
  <dc:subject/>
  <dc:title/>
</cp:coreProperties>
</file>