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2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m urgência, “operação tapa buraco’ na Rua Francisco Lambiazzi, em frente ao imóvel nº 160, Vila Lombardi,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m urgência, “operação tapa buraco’ na Rua Francisco Lambiazzi, em frente ao imóvel nº 160, Vila Lombardi,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right="-93" w:firstLine="3544"/>
        <w:jc w:val="both"/>
        <w:rPr/>
      </w:pPr>
      <w:r>
        <w:rPr>
          <w:rFonts w:cs="Arial" w:ascii="Arial" w:hAnsi="Arial"/>
          <w:sz w:val="22"/>
          <w:szCs w:val="22"/>
        </w:rPr>
        <w:t xml:space="preserve">Há buracos no citado local </w:t>
      </w:r>
      <w:r>
        <w:rPr>
          <w:rFonts w:cs="Arial" w:ascii="Arial" w:hAnsi="Arial"/>
          <w:b/>
          <w:sz w:val="22"/>
          <w:szCs w:val="22"/>
        </w:rPr>
        <w:t xml:space="preserve">(fotos anexas) </w:t>
      </w:r>
      <w:r>
        <w:rPr>
          <w:rFonts w:cs="Arial" w:ascii="Arial" w:hAnsi="Arial"/>
          <w:sz w:val="22"/>
          <w:szCs w:val="22"/>
        </w:rPr>
        <w:t xml:space="preserve">que aumentam os riscos de ocorrências de acidentes, motivo pelo qual este Vereador foi procurado por vários moradores, dentre eles os senhores Edson Caparelli, Levito e João Balaio em busca de solução para o problema. Além disso, o asfalto ao redor desses buracos está com trincas e se deteriorando rapidamente.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10/2015 - 16:32:04 0735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42:00Z</dcterms:created>
  <dc:creator>carolina</dc:creator>
  <dc:description/>
  <cp:keywords/>
  <dc:language>en-US</dc:language>
  <cp:lastModifiedBy>cpd</cp:lastModifiedBy>
  <dcterms:modified xsi:type="dcterms:W3CDTF">2015-10-19T18:43:00Z</dcterms:modified>
  <cp:revision>3</cp:revision>
  <dc:subject/>
  <dc:title>INDICAÇÃO Nº 1828/2015</dc:title>
</cp:coreProperties>
</file>