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o Estádio Distrito José Sanches Dias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forma do Estádio Distrito José Sanches Dias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se mostra necessária ante o precário estado de conservação que se encontra o Estádio Distrital José Sanches Dias, buscando melhores condições para atender à população, tão logo seja possível a sua utilização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3:30 319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5:01:00Z</dcterms:modified>
  <cp:revision>74</cp:revision>
  <dc:subject/>
  <dc:title/>
</cp:coreProperties>
</file>