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1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 pintura do Estádio Egídio Caetano de Moraes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pintura do Estádio Egídio Caetano de Moraes. 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manter em boas condições de uso o referido estádio, que precisa de atenção do Poder Público neste momento a fim de evitar que haja falta de manutenção.</w:t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8/03/2022 - 13:30 3200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0T17:36:00Z</dcterms:modified>
  <cp:revision>77</cp:revision>
  <dc:subject/>
  <dc:title/>
</cp:coreProperties>
</file>