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intura do Ginásio Municipal Luiz Antônio Araúj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pintura do Ginásio Municipal Luiz Antônio Araúj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anter em boas condições de uso o referido estádio, que precisa de atenção do Poder Público neste momento a fim de evitar que haja falta de manutenção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3/2022 - 13:31 3201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37:00Z</dcterms:modified>
  <cp:revision>77</cp:revision>
  <dc:subject/>
  <dc:title/>
</cp:coreProperties>
</file>