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anutenções em gerais no Ginásio do Guaçu, (vestiários, sanitários e Iluminação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anutenções em gerais no Ginásio do Guaçu, (vestiários, sanitários e Iluminação)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reformar e manter em boas condições de uso o referido estádio, que se encontra em precário estado de conservação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3:32 3202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38:00Z</dcterms:modified>
  <cp:revision>75</cp:revision>
  <dc:subject/>
  <dc:title/>
</cp:coreProperties>
</file>