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manutenção nos ponto de ônibus de São João Novo, Volta Grande 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alizada a manutenção nos pontos de ônibus de São João Novo, Volta Grande e Maylasky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ntos das referidas localidades se encontram muito desgastados com as ações do tempo e do uso. Ademais A presente reivindicação tem por objetivo atender aos pedidos dos usuários de transporte coletivo no local, os quais procuraram este Vereador solicitando essa benfeitoria.</w:t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2 - 13:34 3205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7:22:00Z</dcterms:modified>
  <cp:revision>74</cp:revision>
  <dc:subject/>
  <dc:title/>
</cp:coreProperties>
</file>