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verificação da possibilidade de aquisição de materiais escolares para alunos atendidos pelas instituições de caridade do municíp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quisição de materiais escolares para alunos atendidos pelas instituições de caridade do município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pedido visa aprimorar as condições de estudo dos alunos pelas instituições de caridade do munícipio que não possuem condições financeiras para a comprar de itens que impactam diretamente no ensino dessas crianças e adolescentes. 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2 - 14:03 3219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5:09:00Z</dcterms:modified>
  <cp:revision>74</cp:revision>
  <dc:subject/>
  <dc:title/>
</cp:coreProperties>
</file>