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faixas e lombadas da estrada do vinh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intura de faixas e lombadas da estrada do vinho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s sinalizações horizontais foram estão pouco ou nada visíveis devido à ação do tempo em conjunto com a utilização da estrada, fato que aumenta o risco de acidente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2 - 14:04 3220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7:42:00Z</dcterms:modified>
  <cp:revision>75</cp:revision>
  <dc:subject/>
  <dc:title/>
</cp:coreProperties>
</file>